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 xml:space="preserve">4. </w:t>
      </w:r>
      <w:r>
        <w:rPr>
          <w:u w:val="single"/>
          <w:lang w:val="en-US" w:eastAsia="en-US"/>
        </w:rPr>
        <w:t>Find Applied Couples that Produce Desired Bending Stress and Deflection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u w:val="single"/>
          <w:lang w:val="en-US" w:eastAsia="en-US"/>
        </w:rPr>
        <w:t>Geometry:</w:t>
      </w:r>
      <w:r>
        <w:rPr>
          <w:lang w:val="en-US" w:eastAsia="en-US"/>
        </w:rPr>
        <w:t xml:space="preserve"> Length = 30, Height = 2</w:t>
        <w:tab/>
        <w:tab/>
        <w:tab/>
      </w:r>
      <w:r>
        <w:rPr>
          <w:u w:val="single"/>
          <w:lang w:val="en-US" w:eastAsia="en-US"/>
        </w:rPr>
        <w:t>Material:</w:t>
      </w:r>
      <w:r>
        <w:rPr>
          <w:lang w:val="en-US" w:eastAsia="en-US"/>
        </w:rPr>
        <w:t xml:space="preserve"> E = 10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(1E5), </w:t>
      </w:r>
      <w:r>
        <w:rPr>
          <w:rFonts w:cs="Symbol" w:ascii="Symbol" w:hAnsi="Symbol"/>
          <w:lang w:val="en-US" w:eastAsia="en-US"/>
        </w:rPr>
        <w:t></w:t>
      </w:r>
      <w:r>
        <w:rPr>
          <w:lang w:val="en-US" w:eastAsia="en-US"/>
        </w:rPr>
        <w:t xml:space="preserve"> = 0.3.</w:t>
      </w:r>
    </w:p>
    <w:p>
      <w:pPr>
        <w:pStyle w:val="Normal"/>
        <w:rPr/>
      </w:pPr>
      <w:r>
        <w:rPr>
          <w:u w:val="single"/>
        </w:rPr>
        <w:t>Mesh</w:t>
      </w:r>
      <w:r>
        <w:rPr/>
        <w:t>: 30 by 1 Quad elements.</w:t>
      </w:r>
    </w:p>
    <w:p>
      <w:pPr>
        <w:pStyle w:val="Normal"/>
        <w:rPr/>
      </w:pPr>
      <w:r>
        <w:rPr>
          <w:u w:val="single"/>
        </w:rPr>
        <w:t>Load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Cantilevered at the left end (Ux = Uy = 0 on all nodes at left end).</w:t>
      </w:r>
    </w:p>
    <w:p>
      <w:pPr>
        <w:pStyle w:val="Normal"/>
        <w:numPr>
          <w:ilvl w:val="0"/>
          <w:numId w:val="1"/>
        </w:numPr>
        <w:rPr/>
      </w:pPr>
      <w:r>
        <w:rPr/>
        <w:t>Three couples are applied along the length.  In FEA apply a couple at a cross-section by applying equal and opposite forces Fx on the top and bottom nodes of that cross-section. You are to determine the couples as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0</wp:posOffset>
                </wp:positionH>
                <wp:positionV relativeFrom="paragraph">
                  <wp:posOffset>147955</wp:posOffset>
                </wp:positionV>
                <wp:extent cx="1818640" cy="662940"/>
                <wp:effectExtent l="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663120"/>
                          <a:chOff x="0" y="0"/>
                          <a:chExt cx="1818720" cy="663120"/>
                        </a:xfrm>
                      </wpg:grpSpPr>
                      <wps:wsp>
                        <wps:cNvSpPr/>
                        <wps:spPr>
                          <a:xfrm>
                            <a:off x="76320" y="267480"/>
                            <a:ext cx="11239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7684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6748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5776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3868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008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1976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7684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3868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008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1976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7684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3868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008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1976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748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28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674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20" y="0"/>
                            <a:ext cx="542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304920"/>
                            <a:ext cx="542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11.65pt;width:143.2pt;height:52.2pt" coordorigin="2790,233" coordsize="2864,1044">
                <v:rect id="shape_0" fillcolor="white" stroked="t" o:allowincell="f" style="position:absolute;left:2910;top:654;width:1769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55,669" to="3255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5,654" to="3735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5,639" to="4215,1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10;top:609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10;top:1179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10;top:894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495,669" to="3495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50;top:609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50;top:1179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50;top:894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735,669" to="3735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690;top:609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90;top:1179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90;top:894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510,654" to="4229,65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790,1224" to="3509,1224" stroked="t" o:allowincell="f" style="position:absolute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860,654" to="4860,125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9;top:233;width: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9;top:713;width: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Here is an example of applying a moment of 1000 clockwise to the be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725</wp:posOffset>
                </wp:positionH>
                <wp:positionV relativeFrom="paragraph">
                  <wp:posOffset>27940</wp:posOffset>
                </wp:positionV>
                <wp:extent cx="54292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4.75pt;mso-wrap-distance-left:9.05pt;mso-wrap-distance-right:9.05pt;mso-wrap-distance-top:0pt;mso-wrap-distance-bottom:0pt;margin-top:2.2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hree applied couples will have magnitudes 2800, 1200 and 2200.  The points of application are at cross-sections x = 10, 20, and 30.  Your goal is to determine the magnitude (2800, 1200, or 2200) and the direction of the couple (clockwise or counter- clockwise) at each of these three cross-sections.  Your choice must satisfy </w:t>
      </w:r>
      <w:r>
        <w:rPr>
          <w:u w:val="single"/>
        </w:rPr>
        <w:t>both</w:t>
      </w:r>
      <w:r>
        <w:rPr/>
        <w:t xml:space="preserve"> of the following cond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deflected shape of the body appears as that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en you analyze the body as a cantilevered beam under your chosen applied couples, the maximum stress is 2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854" w:dyaOrig="3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7pt;height:152.25pt" filled="f" o:ole="">
            <v:imagedata r:id="rId3" o:title=""/>
          </v:shape>
          <o:OLEObject Type="Embed" ProgID="" ShapeID="ole_rId2" DrawAspect="Content" ObjectID="_9228195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s: Think about the direction of curvature in each part of the beam, and think about the internal bending moment at different cross-sections of a beam when you have several couples applied along the length of the b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you have found suitable values and directions for the couples do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py and print out the deformed shape for your loa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aw the beam problem with the cantilever support.  Draw the couples you applied to the body, with magnitudes and positions label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aw the shear force and bending moment diagrams for the beam with your loa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rmine the bending stress at the </w:t>
      </w:r>
      <w:r>
        <w:rPr>
          <w:u w:val="single"/>
        </w:rPr>
        <w:t>bottom</w:t>
      </w:r>
      <w:r>
        <w:rPr/>
        <w:t xml:space="preserve"> of the beam (y = 0) at x = 5, 15 and 25 using beam theory and then compare with the stress from the F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cantilever beam with your final choices for the applied couples.  Below it, draw the shear force and bending moment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the values of the terms in your calculation of stress from beam theory </w:t>
      </w:r>
      <w:r>
        <w:rPr>
          <w:rFonts w:cs="Symbol" w:ascii="Symbol" w:hAnsi="Symbol"/>
        </w:rPr>
        <w:t></w:t>
      </w:r>
      <w:r>
        <w:rPr/>
        <w:t xml:space="preserve"> = -My/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values of stress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(5,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(15,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(25,0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Symbol" w:ascii="Symbol" w:hAnsi="Symbol"/>
              </w:rPr>
              <w:t></w:t>
            </w:r>
            <w:r>
              <w:rPr>
                <w:vertAlign w:val="subscript"/>
              </w:rPr>
              <w:t>x</w:t>
            </w:r>
            <w:r>
              <w:rPr/>
              <w:t xml:space="preserve">  (Beam theory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</w:t>
            </w:r>
            <w:r>
              <w:rPr>
                <w:vertAlign w:val="subscript"/>
              </w:rPr>
              <w:t>x</w:t>
            </w:r>
            <w:r>
              <w:rPr/>
              <w:t xml:space="preserve">  (FEA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lang w:val="en-US" w:eastAsia="en-US"/>
              </w:rPr>
            </w:pPr>
            <w:r>
              <w:rPr>
                <w:rFonts w:cs="Symbol" w:ascii="Symbol" w:hAnsi="Symbo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ini-FEA Assignment 4.1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0:23:00Z</dcterms:created>
  <dc:creator>Paul S. Steif</dc:creator>
  <dc:description/>
  <dc:language>en-US</dc:language>
  <cp:lastModifiedBy>Paul S. Steif</cp:lastModifiedBy>
  <cp:lastPrinted>2005-04-11T11:21:00Z</cp:lastPrinted>
  <dcterms:modified xsi:type="dcterms:W3CDTF">2005-04-11T15:21:00Z</dcterms:modified>
  <cp:revision>10</cp:revision>
  <dc:subject/>
  <dc:title>Take a body that is 30 long by 2 high</dc:title>
</cp:coreProperties>
</file>