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omparison of FEA and Predictions of Bending Stress and Curvatur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Geometry:</w:t>
      </w:r>
      <w:r>
        <w:rPr>
          <w:lang w:val="en-US" w:eastAsia="en-US"/>
        </w:rPr>
        <w:t xml:space="preserve"> Length = 20, Height = 4     (Diagram of modeled configuration on final page)</w:t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Material:</w:t>
      </w:r>
      <w:r>
        <w:rPr>
          <w:lang w:val="en-US" w:eastAsia="en-US"/>
        </w:rPr>
        <w:t xml:space="preserve"> E =30.0E6, </w:t>
      </w:r>
      <w:r>
        <w:rPr>
          <w:rFonts w:cs="Symbol" w:ascii="Symbol" w:hAnsi="Symbol"/>
          <w:lang w:val="en-US" w:eastAsia="en-US"/>
        </w:rPr>
        <w:t></w:t>
      </w:r>
      <w:r>
        <w:rPr>
          <w:lang w:val="en-US" w:eastAsia="en-US"/>
        </w:rPr>
        <w:t xml:space="preserve"> = 0.3.</w:t>
      </w:r>
    </w:p>
    <w:p>
      <w:pPr>
        <w:pStyle w:val="Normal"/>
        <w:rPr/>
      </w:pPr>
      <w:r>
        <w:rPr>
          <w:u w:val="single"/>
          <w:lang w:val="en-US" w:eastAsia="en-US"/>
        </w:rPr>
        <w:t>Mesh</w:t>
      </w:r>
      <w:r>
        <w:rPr>
          <w:lang w:val="en-US" w:eastAsia="en-US"/>
        </w:rPr>
        <w:t>: 20 x 4 Quadratic Element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Loads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Left end</w:t>
      </w:r>
      <w:r>
        <w:rPr>
          <w:lang w:val="en-US" w:eastAsia="en-US"/>
        </w:rPr>
        <w:t xml:space="preserve">: </w:t>
      </w:r>
      <w:r>
        <w:rPr>
          <w:u w:val="single"/>
          <w:lang w:val="en-US" w:eastAsia="en-US"/>
        </w:rPr>
        <w:t>All</w:t>
      </w:r>
      <w:r>
        <w:rPr>
          <w:lang w:val="en-US" w:eastAsia="en-US"/>
        </w:rPr>
        <w:t xml:space="preserve"> nodes at left end x = 0 (not just those shown in Figure) do not displace horizontally or vertically (U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0, Uy = 0).</w:t>
      </w:r>
    </w:p>
    <w:p>
      <w:pPr>
        <w:pStyle w:val="Normal"/>
        <w:rPr/>
      </w:pPr>
      <w:r>
        <w:rPr>
          <w:i/>
          <w:lang w:val="en-US" w:eastAsia="en-US"/>
        </w:rPr>
        <w:t>Right end</w:t>
      </w:r>
      <w:r>
        <w:rPr>
          <w:lang w:val="en-US" w:eastAsia="en-US"/>
        </w:rPr>
        <w:t>:  Fx = 1000 at (x,y) = (20,0);  Fx = -1000 at (x,y) = (20,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62230</wp:posOffset>
                </wp:positionV>
                <wp:extent cx="6268720" cy="15367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1536840"/>
                          <a:chOff x="0" y="0"/>
                          <a:chExt cx="6268680" cy="1536840"/>
                        </a:xfrm>
                      </wpg:grpSpPr>
                      <wps:wsp>
                        <wps:cNvSpPr txBox="1"/>
                        <wps:spPr>
                          <a:xfrm>
                            <a:off x="2779920" y="121968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11040"/>
                            <a:ext cx="548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944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62320"/>
                            <a:ext cx="54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1464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960120"/>
                            <a:ext cx="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56880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6084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64720"/>
                            <a:ext cx="51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182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68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68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1173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982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720" y="30852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121356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052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240" y="23436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588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" y="65664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020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35880"/>
                            <a:ext cx="18108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4.9pt;width:494.6pt;height:121pt" coordorigin="-316,98" coordsize="9892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3;top:2019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6;top:588;width:86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9,562" to="2299,19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6,2401" to="8555,24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,2011" to="679,20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28,1610" to="-28,20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2;top:994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611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460;width:81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-96;top:1961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69;top:521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1;top:521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71;top:1947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30;top:98;width:154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7,584" to="9166,58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87,2009" to="9246,20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51;top:1264;width:284;height:2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4;top:467;width:284;height:24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4;top:1902;width:284;height:24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;top:1132;width:284;height:24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1;top:634;width:284;height:2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6;top:2044;width:284;height:2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77470</wp:posOffset>
                </wp:positionV>
                <wp:extent cx="98234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4.95pt;mso-wrap-distance-left:9.05pt;mso-wrap-distance-right:9.05pt;mso-wrap-distance-top:0pt;mso-wrap-distance-bottom:0pt;margin-top:6.1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EA Results to Ex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x</w:t>
      </w:r>
      <w:r>
        <w:rPr/>
        <w:t xml:space="preserve"> at (x,y) = </w:t>
      </w:r>
      <w:r>
        <w:rPr>
          <w:lang w:val="en-US" w:eastAsia="en-US"/>
        </w:rPr>
        <w:t>(10,0), (10,1), (10,2), (10,3), and (10,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Uy at (x,y) = </w:t>
      </w:r>
      <w:r>
        <w:rPr>
          <w:lang w:val="en-US" w:eastAsia="en-US"/>
        </w:rPr>
        <w:t>(9,2), (10,2), and (1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ses and Comparison with FEA Results</w:t>
      </w:r>
    </w:p>
    <w:p>
      <w:pPr>
        <w:pStyle w:val="Normal"/>
        <w:rPr>
          <w:b/>
          <w:b/>
        </w:rPr>
      </w:pPr>
      <w:r>
        <w:rPr>
          <w:b/>
        </w:rPr>
        <w:t>(i) Stress Compa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Enter FEA stress </w:t>
      </w:r>
      <w:r>
        <w:rPr>
          <w:rFonts w:cs="Symbol" w:ascii="Symbol" w:hAnsi="Symbol"/>
        </w:rPr>
        <w:t></w:t>
      </w:r>
      <w:r>
        <w:rPr>
          <w:vertAlign w:val="subscript"/>
        </w:rPr>
        <w:t>x</w:t>
      </w:r>
      <w:r>
        <w:rPr/>
        <w:t xml:space="preserve"> at points </w:t>
      </w:r>
      <w:r>
        <w:rPr>
          <w:lang w:val="en-US" w:eastAsia="en-US"/>
        </w:rPr>
        <w:t>(10,0), (10,1), (10,2), (10,3), and (10,4) into t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lang w:val="en-US" w:eastAsia="en-US"/>
        </w:rPr>
        <w:t xml:space="preserve">Use simple bending to predict stresses at these points, and enter into tables.  Remember how y is defined in the bending stress formula </w:t>
      </w:r>
      <w:r>
        <w:rPr>
          <w:rFonts w:cs="Symbol" w:ascii="Symbol" w:hAnsi="Symbol"/>
        </w:rPr>
        <w:t></w:t>
      </w:r>
      <w:r>
        <w:rPr>
          <w:lang w:val="en-US" w:eastAsia="en-US"/>
        </w:rPr>
        <w:t xml:space="preserve"> = -My/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i) Curvature Compa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Enter FEA deflections at points </w:t>
      </w:r>
      <w:r>
        <w:rPr>
          <w:lang w:val="en-US" w:eastAsia="en-US"/>
        </w:rPr>
        <w:t>(9,2), (10,2), and (11,2)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stimate the slope at x = 9.5 using [Uy(10,2) - Uy(9,2)]/(10 – 9).  Enter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stimate the slope at x = 10.5 using [Uy(11,2) - Uy(10,2)]/(11 – 10). Enter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/>
        <w:t>Estimate the curvature at x = 10 using [Slope(10.5,2) - Slope(9.5,2)]/(10.5-9.5).  Enter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/>
        <w:t>Predict the curvature from M/EI and enter into Table.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Resul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(i) Stress Compar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4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</w:t>
            </w:r>
            <w:r>
              <w:rPr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(FE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</w:t>
            </w:r>
            <w:r>
              <w:rPr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(-My/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how the individual terms for evaluating </w:t>
      </w:r>
      <w:r>
        <w:rPr>
          <w:rFonts w:cs="Symbol" w:ascii="Symbol" w:hAnsi="Symbol"/>
          <w:lang w:val="en-US" w:eastAsia="en-US"/>
        </w:rPr>
        <w:t>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-My/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(i) Curvature Compar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9,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0,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11,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U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9.5,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10.5,2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ope  (</w:t>
            </w:r>
            <w:r>
              <w:rPr>
                <w:rFonts w:cs="Symbol" w:ascii="Symbol" w:hAnsi="Symbol"/>
              </w:rPr>
              <w:t></w:t>
            </w:r>
            <w:r>
              <w:rPr/>
              <w:t>U</w:t>
            </w:r>
            <w:r>
              <w:rPr>
                <w:vertAlign w:val="subscript"/>
              </w:rPr>
              <w:t>y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/>
              <w:t>x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ymbol" w:ascii="Symbol" w:hAnsi="Symbol"/>
              </w:rPr>
              <w:t>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cs="Symbol" w:ascii="Symbol" w:hAnsi="Symbol"/>
              </w:rPr>
              <w:t></w:t>
            </w:r>
            <w:r>
              <w:rPr/>
              <w:t>(Slope)/</w:t>
            </w:r>
            <w:r>
              <w:rPr>
                <w:rFonts w:cs="Symbol" w:ascii="Symbol" w:hAnsi="Symbol"/>
              </w:rPr>
              <w:t></w:t>
            </w: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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 M/E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 x =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how the individual terms for evaluating </w:t>
      </w:r>
      <w:r>
        <w:rPr>
          <w:rFonts w:cs="Symbol" w:ascii="Symbol" w:hAnsi="Symbol"/>
        </w:rPr>
        <w:t></w:t>
      </w:r>
      <w:r>
        <w:rPr>
          <w:lang w:val="en-US" w:eastAsia="en-US"/>
        </w:rPr>
        <w:t xml:space="preserve"> = M/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EA analysis in this assignment models the following probl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461645</wp:posOffset>
                </wp:positionV>
                <wp:extent cx="4349750" cy="147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473840"/>
                          <a:chOff x="0" y="0"/>
                          <a:chExt cx="4349880" cy="1473840"/>
                        </a:xfrm>
                      </wpg:grpSpPr>
                      <wps:wsp>
                        <wps:cNvSpPr/>
                        <wps:spPr>
                          <a:xfrm>
                            <a:off x="1108080" y="557640"/>
                            <a:ext cx="262080" cy="87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15120"/>
                            <a:ext cx="1473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12952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ely Rigid Supporting 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965880"/>
                            <a:ext cx="744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27259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is attached to the wall which prevents any displacement of the 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949320"/>
                            <a:ext cx="744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240" y="330120"/>
                            <a:ext cx="2534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000" y="889560"/>
                            <a:ext cx="3175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83" h="21600">
                                <a:moveTo>
                                  <a:pt x="2117" y="4378"/>
                                </a:moveTo>
                                <a:arcTo wR="10800" hR="10800" stAng="-8610813" swAng="15557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83" h="21600">
                                <a:moveTo>
                                  <a:pt x="2117" y="4378"/>
                                </a:moveTo>
                                <a:arcTo wR="10800" hR="10800" stAng="-8610813" swAng="1555767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6.35pt;width:342.5pt;height:116.05pt" coordorigin="561,727" coordsize="6850,2321">
                <v:rect id="shape_0" fillcolor="gray" stroked="t" o:allowincell="f" style="position:absolute;left:2306;top:1605;width:412;height:137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2168;width:2319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1;top:1740;width:203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ely Rigid Supporting 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248;width:117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727;width:4292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is attached to the wall which prevents any displacement of the bod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2222;width:117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1247" to="3331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9483,21600" path="l0,21600xee" stroked="t" o:allowincell="f" style="position:absolute;left:4714;top:2128;width:499;height:813;flip:y;mso-wrap-style:none;v-text-anchor:middle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4.1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17:00Z</dcterms:created>
  <dc:creator>Paul S. Steif</dc:creator>
  <dc:description/>
  <dc:language>en-US</dc:language>
  <cp:lastModifiedBy>Paul S. Steif</cp:lastModifiedBy>
  <cp:lastPrinted>2005-03-16T07:53:00Z</cp:lastPrinted>
  <dcterms:modified xsi:type="dcterms:W3CDTF">2005-04-11T15:20:00Z</dcterms:modified>
  <cp:revision>7</cp:revision>
  <dc:subject/>
  <dc:title>Comparison of FEA and Predictions For Simple Bending</dc:title>
</cp:coreProperties>
</file>