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Comparison of FEA and Predictions For Two Bonded Blocks in Shear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blocks, each 2 m by 0.2 m (by 1 m into paper), are bonded to three rigid pl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ock properties: E = 2.8x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(2.8E9) and </w:t>
      </w:r>
      <w:r>
        <w:rPr>
          <w:rFonts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0.4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tical displacement of plates = 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orizontal displacements on plates are shown in Figu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lates are rigid, so displacements are uniform in each plat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79375</wp:posOffset>
                </wp:positionV>
                <wp:extent cx="58229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6.15pt;mso-wrap-distance-left:9.05pt;mso-wrap-distance-right:9.05pt;mso-wrap-distance-top:0pt;mso-wrap-distance-bottom:0pt;margin-top:6.2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19380</wp:posOffset>
                </wp:positionV>
                <wp:extent cx="3642360" cy="1407160"/>
                <wp:effectExtent l="0" t="247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1407240"/>
                          <a:chOff x="0" y="0"/>
                          <a:chExt cx="3642480" cy="1407240"/>
                        </a:xfrm>
                      </wpg:grpSpPr>
                      <wps:wsp>
                        <wps:cNvSpPr/>
                        <wps:spPr>
                          <a:xfrm>
                            <a:off x="546840" y="194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4040"/>
                            <a:ext cx="228600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52680"/>
                            <a:ext cx="228600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4304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201320"/>
                            <a:ext cx="228600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440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400"/>
                            <a:ext cx="22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54440"/>
                            <a:ext cx="33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237680"/>
                            <a:ext cx="33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86520"/>
                            <a:ext cx="33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0"/>
                            <a:ext cx="582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074960"/>
                            <a:ext cx="582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582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97720"/>
                            <a:ext cx="570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9277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94248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517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6648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5312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848520"/>
                            <a:ext cx="570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821160"/>
                            <a:ext cx="404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829800"/>
                            <a:ext cx="404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62080"/>
                            <a:ext cx="404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54160"/>
                            <a:ext cx="404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9.4pt;width:286.8pt;height:110.8pt" coordorigin="554,188" coordsize="5736,2216">
                <v:rect id="shape_0" fillcolor="white" stroked="t" o:allowincell="f" style="position:absolute;left:1415;top:494;width:3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15;top:352;width:3599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15;top:1216;width:3599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1358;width:3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15;top:2080;width:3599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755,494" to="1755,12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00,239" to="5019,2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0,431" to="5451,4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2137" to="5449,21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50,1269" to="1471,126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2;top:188;width:9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881;width:9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215;width:9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657;width:89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63;top:1649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5;top:1672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5;top:742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3;top:765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42,1374" to="1742,21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4;top:1524;width:89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481;width:6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495;width:6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601;width:6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588;width:6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Analyze with methods from class and textbook.  Assume blocks have uniform shear strain. G = E/(2(1+</w:t>
      </w:r>
      <w:r>
        <w:rPr>
          <w:rFonts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)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termine the shear stress in each bloc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external horizontal force that must be applied to each rigid plate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Analyze this configuration with the Mini-FEA program as a single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Geometry:</w:t>
      </w:r>
      <w:r>
        <w:rPr>
          <w:sz w:val="24"/>
          <w:szCs w:val="24"/>
          <w:lang w:val="en-US" w:eastAsia="en-US"/>
        </w:rPr>
        <w:t xml:space="preserve"> Length = 2, Height = 0.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Material:</w:t>
      </w:r>
      <w:r>
        <w:rPr>
          <w:sz w:val="24"/>
          <w:szCs w:val="24"/>
          <w:lang w:val="en-US" w:eastAsia="en-US"/>
        </w:rPr>
        <w:t xml:space="preserve"> E =</w:t>
      </w:r>
      <w:r>
        <w:rPr>
          <w:sz w:val="24"/>
          <w:szCs w:val="24"/>
        </w:rPr>
        <w:t>2.8E9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cs="Symbol" w:ascii="Symbol" w:hAnsi="Symbol"/>
          <w:sz w:val="24"/>
          <w:szCs w:val="24"/>
          <w:lang w:val="en-US" w:eastAsia="en-US"/>
        </w:rPr>
        <w:t>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</w:rPr>
        <w:t>0.4.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Mesh</w:t>
      </w:r>
      <w:r>
        <w:rPr>
          <w:sz w:val="24"/>
          <w:szCs w:val="24"/>
          <w:lang w:val="en-US" w:eastAsia="en-US"/>
        </w:rPr>
        <w:t>: 10 x 4 Linear Elements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Loads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ly Ux = 0.001 and Uy = 0 (from top plate) on all nodes at y = 0.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ly Ux = -0.002 and Uy = 0 (from middle plate) on all nodes at y = 0.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ly Ux = 0.003 and Uy = 0 (from bottom plate) on all nodes at y = 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lyses to Compare with FEA Resul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Stress Compa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Enter FEA stress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 at points A, B, C, D (each is at center line of a block) into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Use analysis of part (a) to predict </w:t>
      </w:r>
      <w:r>
        <w:rPr>
          <w:sz w:val="24"/>
          <w:szCs w:val="24"/>
        </w:rPr>
        <w:t xml:space="preserve">stress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 at points A, B, C, D into tables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) Comparison of forces applied by pl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Extract Fx at all nodes at y = 0 and sum to get net force.  Do same for forces on nodes at y = 0.2 and y = 0.4.   Enter net forces into 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Use analysis of part (a) to predict net force applied by each of the three plates. Enter into table. 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Stress Compa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9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tress </w:t>
            </w: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>xy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at points A, B, C, and D.</w:t>
            </w:r>
            <w:r>
              <w:rPr>
                <w:sz w:val="24"/>
                <w:szCs w:val="24"/>
                <w:lang w:val="en-US" w:eastAsia="en-US"/>
              </w:rPr>
              <w:t xml:space="preserve"> Compare FEA results and predictions based on simple shearin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>xy</w:t>
            </w:r>
            <w:r>
              <w:rPr>
                <w:sz w:val="24"/>
                <w:szCs w:val="24"/>
                <w:lang w:val="en-US" w:eastAsia="en-US"/>
              </w:rPr>
              <w:t xml:space="preserve"> (FE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 xml:space="preserve">xy </w:t>
            </w:r>
            <w:r>
              <w:rPr>
                <w:sz w:val="24"/>
                <w:szCs w:val="24"/>
                <w:lang w:val="en-US" w:eastAsia="en-US"/>
              </w:rPr>
              <w:t>(Simple Shea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your simple shear analysis of the two blocks and three rigid plates belo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hen, list the points (A,B,C,D) at which the predictions of the stress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  <w:lang w:val="en-US" w:eastAsia="en-US"/>
        </w:rPr>
        <w:t xml:space="preserve"> agree reasonably well.  Discuss why the agreement is good at these points and not at others point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(ii) Comparison of forces applied by</w:t>
      </w:r>
      <w:r>
        <w:rPr/>
        <w:t xml:space="preserve"> pl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t force on three plat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Compare FEA results and predictions based on simple shear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ttom pl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Middle pl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Top pl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t Fx (FE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t Fx (Simple Shear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here how the simple shear analysis leads to your prediction of the forces on the pl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-FEA Assignment 3.1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42:00Z</dcterms:created>
  <dc:creator>Paul S. Steif</dc:creator>
  <dc:description/>
  <dc:language>en-US</dc:language>
  <cp:lastModifiedBy>Paul S. Steif</cp:lastModifiedBy>
  <cp:lastPrinted>2005-03-16T07:40:00Z</cp:lastPrinted>
  <dcterms:modified xsi:type="dcterms:W3CDTF">2005-04-11T15:19:00Z</dcterms:modified>
  <cp:revision>5</cp:revision>
  <dc:subject/>
  <dc:title>Two blocks of rubber: each 2 m by 1 m and 200 mm thick</dc:title>
</cp:coreProperties>
</file>