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  <w:lang w:val="en-US" w:eastAsia="en-US"/>
        </w:rPr>
        <w:t>Comparison of FEA and Predictions For a Block in Shear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A block 3 m by 0.3 m (by 1 m into paper) is bonded to two rigid pl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Additional diagrams of modeled configuration on final page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ock properties: E = 2x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(2E6) and </w:t>
      </w:r>
      <w:r>
        <w:rPr>
          <w:rFonts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= 0.4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ertical displacement of plates = 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orizontal displacements on plates are shown in Figu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lates are rigid, so displacements are uniform in each p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34290</wp:posOffset>
                </wp:positionV>
                <wp:extent cx="3642360" cy="1110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1110600"/>
                          <a:chOff x="0" y="0"/>
                          <a:chExt cx="3642480" cy="1110600"/>
                        </a:xfrm>
                      </wpg:grpSpPr>
                      <wps:wsp>
                        <wps:cNvSpPr/>
                        <wps:spPr>
                          <a:xfrm>
                            <a:off x="546840" y="356400"/>
                            <a:ext cx="228600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46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05040"/>
                            <a:ext cx="228600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8520"/>
                            <a:ext cx="22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41040"/>
                            <a:ext cx="33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33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778680"/>
                            <a:ext cx="582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680"/>
                            <a:ext cx="582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0"/>
                            <a:ext cx="582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63108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458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5648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551880"/>
                            <a:ext cx="5702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524520"/>
                            <a:ext cx="404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533520"/>
                            <a:ext cx="4046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.7pt;width:286.8pt;height:87.45pt" coordorigin="-73,54" coordsize="5736,1749">
                <v:rect id="shape_0" fillcolor="silver" stroked="t" o:allowincell="f" style="position:absolute;left:788;top:615;width:3599;height:14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;top:757;width:3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88;top:1479;width:3599;height:14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73,398" to="4392,3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1,1536" to="4822,1536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3,668" to="844,66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6;top:1280;width:9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614;width:9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54;width:91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36;top:1048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8;top:1071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15,773" to="1115,149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7;top:923;width:89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880;width:6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894;width:6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Analyze with methods from class and textbook.  Assume block has uniform shear strain. G = E/(2(1+</w:t>
      </w:r>
      <w:r>
        <w:rPr>
          <w:rFonts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>)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termine the shear stress in bloc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external horizontal force that must be applied to each rigid plate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Analyze this configuration with the Mini-FEA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Geometry:</w:t>
      </w:r>
      <w:r>
        <w:rPr>
          <w:sz w:val="24"/>
          <w:szCs w:val="24"/>
          <w:lang w:val="en-US" w:eastAsia="en-US"/>
        </w:rPr>
        <w:t xml:space="preserve"> Length = 3, Height = 0.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Material:</w:t>
      </w:r>
      <w:r>
        <w:rPr>
          <w:sz w:val="24"/>
          <w:szCs w:val="24"/>
          <w:lang w:val="en-US" w:eastAsia="en-US"/>
        </w:rPr>
        <w:t xml:space="preserve"> E =</w:t>
      </w:r>
      <w:r>
        <w:rPr>
          <w:sz w:val="24"/>
          <w:szCs w:val="24"/>
        </w:rPr>
        <w:t>2E6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cs="Symbol" w:ascii="Symbol" w:hAnsi="Symbol"/>
          <w:sz w:val="24"/>
          <w:szCs w:val="24"/>
          <w:lang w:val="en-US" w:eastAsia="en-US"/>
        </w:rPr>
        <w:t>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</w:rPr>
        <w:t>0.4.</w:t>
      </w:r>
    </w:p>
    <w:p>
      <w:pPr>
        <w:pStyle w:val="Normal"/>
        <w:rPr/>
      </w:pPr>
      <w:r>
        <w:rPr>
          <w:sz w:val="24"/>
          <w:szCs w:val="24"/>
          <w:u w:val="single"/>
          <w:lang w:val="en-US" w:eastAsia="en-US"/>
        </w:rPr>
        <w:t>Mesh</w:t>
      </w:r>
      <w:r>
        <w:rPr>
          <w:sz w:val="24"/>
          <w:szCs w:val="24"/>
          <w:lang w:val="en-US" w:eastAsia="en-US"/>
        </w:rPr>
        <w:t>: 10 x 4 Linear Elements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Loads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ly Ux = -0.003 and Uy = 0 (from top plate) on all nodes at y = 0.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ly Ux = -0.001 and Uy = 0 (from bottom plate) on all nodes at y = 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alyses to Compare with FEA Resul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Draw Sh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Draw the original rectangular body and the deformed shape on top of each 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ii) Stress Compar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Enter FEA stress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 xml:space="preserve"> at points A and B (each is at center line of block) into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Use analysis of part (a) to predict </w:t>
      </w:r>
      <w:r>
        <w:rPr>
          <w:sz w:val="24"/>
          <w:szCs w:val="24"/>
        </w:rPr>
        <w:t xml:space="preserve">stress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 xml:space="preserve"> at points A and B into tables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i) Comparison of forces applied by pl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Extract Fx at all nodes at y = 0 and sum to get net force.  Do same for forces on nodes at y = 0.3.   Enter net forces into 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Use analysis of part (a) to predict net force applied by each of the plates. Enter into table. 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) Stress Compa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tress </w:t>
            </w: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  <w:vertAlign w:val="subscript"/>
              </w:rPr>
              <w:t>xy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at points A and B.</w:t>
            </w:r>
            <w:r>
              <w:rPr>
                <w:sz w:val="24"/>
                <w:szCs w:val="24"/>
                <w:lang w:val="en-US" w:eastAsia="en-US"/>
              </w:rPr>
              <w:t xml:space="preserve"> Compare FEA results and predictions based on simple shearin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  <w:vertAlign w:val="subscript"/>
              </w:rPr>
              <w:t>xy</w:t>
            </w:r>
            <w:r>
              <w:rPr>
                <w:sz w:val="24"/>
                <w:szCs w:val="24"/>
                <w:lang w:val="en-US" w:eastAsia="en-US"/>
              </w:rPr>
              <w:t xml:space="preserve"> (FE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</w:t>
            </w:r>
            <w:r>
              <w:rPr>
                <w:sz w:val="24"/>
                <w:szCs w:val="24"/>
                <w:vertAlign w:val="subscript"/>
              </w:rPr>
              <w:t xml:space="preserve">xy </w:t>
            </w:r>
            <w:r>
              <w:rPr>
                <w:sz w:val="24"/>
                <w:szCs w:val="24"/>
                <w:lang w:val="en-US" w:eastAsia="en-US"/>
              </w:rPr>
              <w:t>(Simple She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your simple shear analysis of the block and two rigid plates below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hen, list the points (A and/or B) at which the predictions of the stress </w:t>
      </w:r>
      <w:r>
        <w:rPr>
          <w:rFonts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  <w:lang w:val="en-US" w:eastAsia="en-US"/>
        </w:rPr>
        <w:t xml:space="preserve"> agree reasonably well.  Discuss why the agreement is good at these points and not at others point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(iii) Comparison of forces applied by</w:t>
      </w:r>
      <w:r>
        <w:rPr/>
        <w:t xml:space="preserve"> pla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t force on plat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Compare FEA results and predictions based on simple shearing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ottom pl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op pl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t Fx (FE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t Fx (Simple She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here how the simple shear analysis leads to your prediction of the forces on the plate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e FEA analysis in this assignment models the following proble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971550</wp:posOffset>
                </wp:positionV>
                <wp:extent cx="4768215" cy="3014345"/>
                <wp:effectExtent l="0" t="2895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3014280"/>
                          <a:chOff x="0" y="0"/>
                          <a:chExt cx="4768200" cy="3014280"/>
                        </a:xfrm>
                      </wpg:grpSpPr>
                      <wpg:grpSp>
                        <wpg:cNvGrpSpPr/>
                        <wpg:grpSpPr>
                          <a:xfrm>
                            <a:off x="483840" y="219600"/>
                            <a:ext cx="1381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1380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4640"/>
                              <a:ext cx="12362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80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059920" y="1989360"/>
                            <a:ext cx="1522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2235240"/>
                            <a:ext cx="700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m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1920"/>
                            <a:ext cx="684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m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1848960"/>
                            <a:ext cx="149976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353880"/>
                              <a:ext cx="1380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1200">
                              <a:off x="56520" y="107280"/>
                              <a:ext cx="1385640" cy="208800"/>
                            </a:xfrm>
                            <a:prstGeom prst="parallelogram">
                              <a:avLst>
                                <a:gd name="adj" fmla="val 1216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1380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2880" y="0"/>
                            <a:ext cx="16326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itial configuration of block and plat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635120"/>
                            <a:ext cx="23184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figuration of block and plates after top and bottom plates have been displaced to the left by different dista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84960"/>
                            <a:ext cx="0" cy="27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29320"/>
                            <a:ext cx="0" cy="27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600" y="2268720"/>
                            <a:ext cx="2703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7870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84608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6.5pt;width:375.45pt;height:237.3pt" coordorigin="318,1530" coordsize="7509,4746">
                <v:group id="shape_0" style="position:absolute;left:1080;top:1876;width:2176;height:557">
                  <v:rect id="shape_0" fillcolor="gray" stroked="t" o:allowincell="f" style="position:absolute;left:1080;top:2343;width:2174;height:89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1213;top:1946;width:1946;height:4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081;top:1876;width:2174;height:89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line id="shape_0" from="3562,4663" to="3801,47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5;top:5050;width:110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m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5171;width:107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m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;top:4560;width:2362;height:529">
                  <v:rect id="shape_0" fillcolor="gray" stroked="t" o:allowincell="f" style="position:absolute;left:868;top:4999;width:2174;height:89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70;top:4611;width:2181;height:328;flip:x;mso-wrap-style:none;v-text-anchor:middle;rotation:351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81;top:4560;width:2174;height:89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shape id="shape_0" stroked="f" o:allowincell="f" style="position:absolute;left:4716;top:1530;width:257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itial configuration of block and pla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4105;width:3650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figuration of block and plates after top and bottom plates have been displaced to the left by different distanc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7,1664" to="1187,597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827,1891" to="3827,62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3,5103" to="1188,51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4,4344" to="3614,50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87,4437" to="787,52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-FEA Assignment 3.1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42:00Z</dcterms:created>
  <dc:creator>Paul S. Steif</dc:creator>
  <dc:description/>
  <dc:language>en-US</dc:language>
  <cp:lastModifiedBy>Paul S. Steif</cp:lastModifiedBy>
  <cp:lastPrinted>2005-03-16T07:40:00Z</cp:lastPrinted>
  <dcterms:modified xsi:type="dcterms:W3CDTF">2005-04-11T15:18:00Z</dcterms:modified>
  <cp:revision>7</cp:revision>
  <dc:subject/>
  <dc:title>Two blocks of rubber: each 2 m by 1 m and 200 mm thick</dc:title>
</cp:coreProperties>
</file>