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Comparison of FEA and Predictions Using Equations of SimpleAxial Loading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Geometry:</w:t>
      </w:r>
      <w:r>
        <w:rPr>
          <w:sz w:val="24"/>
          <w:szCs w:val="24"/>
          <w:lang w:val="en-US" w:eastAsia="en-US"/>
        </w:rPr>
        <w:t xml:space="preserve"> Length = 30, Height = 6</w:t>
        <w:tab/>
        <w:t xml:space="preserve">  (Diagram of modeled configuration on final pag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Material:</w:t>
      </w:r>
      <w:r>
        <w:rPr>
          <w:sz w:val="24"/>
          <w:szCs w:val="24"/>
          <w:lang w:val="en-US" w:eastAsia="en-US"/>
        </w:rPr>
        <w:t xml:space="preserve"> E =20000, </w:t>
      </w:r>
      <w:r>
        <w:rPr>
          <w:rFonts w:cs="Symbol" w:ascii="Symbol" w:hAnsi="Symbol"/>
          <w:sz w:val="24"/>
          <w:szCs w:val="24"/>
          <w:lang w:val="en-US" w:eastAsia="en-US"/>
        </w:rPr>
        <w:t></w:t>
      </w:r>
      <w:r>
        <w:rPr>
          <w:sz w:val="24"/>
          <w:szCs w:val="24"/>
          <w:lang w:val="en-US" w:eastAsia="en-US"/>
        </w:rPr>
        <w:t xml:space="preserve"> = 0.4.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Mesh</w:t>
      </w:r>
      <w:r>
        <w:rPr>
          <w:sz w:val="24"/>
          <w:szCs w:val="24"/>
          <w:lang w:val="en-US" w:eastAsia="en-US"/>
        </w:rPr>
        <w:t>: 30 x 6 Linear Elements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Loads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>Left end</w:t>
      </w:r>
      <w:r>
        <w:rPr>
          <w:sz w:val="24"/>
          <w:szCs w:val="24"/>
          <w:lang w:val="en-US" w:eastAsia="en-US"/>
        </w:rPr>
        <w:t>: all nodes do not displace horizontally (U</w:t>
      </w:r>
      <w:r>
        <w:rPr>
          <w:sz w:val="24"/>
          <w:szCs w:val="24"/>
          <w:vertAlign w:val="subscript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0); zero vertical force (F</w:t>
      </w:r>
      <w:r>
        <w:rPr>
          <w:sz w:val="24"/>
          <w:szCs w:val="24"/>
          <w:vertAlign w:val="subscript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= 0) at all nodes, except center node (x,y) = (0,3), where vertical displacement is zero (U</w:t>
      </w:r>
      <w:r>
        <w:rPr>
          <w:sz w:val="24"/>
          <w:szCs w:val="24"/>
          <w:vertAlign w:val="subscript"/>
          <w:lang w:val="en-US" w:eastAsia="en-US"/>
        </w:rPr>
        <w:t>y</w:t>
      </w:r>
      <w:r>
        <w:rPr>
          <w:sz w:val="24"/>
          <w:szCs w:val="24"/>
          <w:lang w:val="en-US" w:eastAsia="en-US"/>
        </w:rPr>
        <w:t xml:space="preserve"> = 0).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>Right end</w:t>
      </w:r>
      <w:r>
        <w:rPr>
          <w:sz w:val="24"/>
          <w:szCs w:val="24"/>
          <w:lang w:val="en-US" w:eastAsia="en-US"/>
        </w:rPr>
        <w:t>: two cas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Case I.  Fx = -6000 and Fy = 0 at the center node (x,y) = (30,3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e II.  Net negative x-force of 6000, but distributed over the right end.    Namely, Fx = -500 at (30,0) and (30,6), and Fx = -1000 at (30,1), (30,2),  (30,3),  (30,4),  and (30,5); Fy = 0 on all nod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085</wp:posOffset>
                </wp:positionH>
                <wp:positionV relativeFrom="paragraph">
                  <wp:posOffset>84455</wp:posOffset>
                </wp:positionV>
                <wp:extent cx="702310" cy="3168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15,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4.95pt;mso-wrap-distance-left:9.05pt;mso-wrap-distance-right:9.05pt;mso-wrap-distance-top:0pt;mso-wrap-distance-bottom:0pt;margin-top:6.6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15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151130</wp:posOffset>
                </wp:positionV>
                <wp:extent cx="516255" cy="316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1.9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4135</wp:posOffset>
                </wp:positionH>
                <wp:positionV relativeFrom="paragraph">
                  <wp:posOffset>142875</wp:posOffset>
                </wp:positionV>
                <wp:extent cx="51625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1.2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145</wp:posOffset>
                </wp:positionH>
                <wp:positionV relativeFrom="paragraph">
                  <wp:posOffset>34925</wp:posOffset>
                </wp:positionV>
                <wp:extent cx="516255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2.7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0" cy="89979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2.8pt" to="-7.65pt,83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128270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65pt;margin-top:10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2345</wp:posOffset>
                </wp:positionH>
                <wp:positionV relativeFrom="paragraph">
                  <wp:posOffset>136525</wp:posOffset>
                </wp:positionV>
                <wp:extent cx="76200" cy="7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35pt;margin-top:10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.25pt" to="81.8pt,5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5486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3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.3pt" to="225.8pt,2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86995</wp:posOffset>
                </wp:positionV>
                <wp:extent cx="516255" cy="316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6.8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144780</wp:posOffset>
                </wp:positionV>
                <wp:extent cx="516255" cy="316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1.4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21285</wp:posOffset>
                </wp:positionV>
                <wp:extent cx="0" cy="4425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9.55pt" to="8.75pt,44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128270</wp:posOffset>
                </wp:positionV>
                <wp:extent cx="516255" cy="316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0.1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9395</wp:posOffset>
                </wp:positionH>
                <wp:positionV relativeFrom="paragraph">
                  <wp:posOffset>139065</wp:posOffset>
                </wp:positionV>
                <wp:extent cx="702310" cy="316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15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4.95pt;mso-wrap-distance-left:9.05pt;mso-wrap-distance-right:9.05pt;mso-wrap-distance-top:0pt;mso-wrap-distance-bottom:0pt;margin-top:10.9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15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166370</wp:posOffset>
                </wp:positionV>
                <wp:extent cx="76200" cy="76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pt;margin-top:13.1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9225</wp:posOffset>
                </wp:positionH>
                <wp:positionV relativeFrom="paragraph">
                  <wp:posOffset>133350</wp:posOffset>
                </wp:positionV>
                <wp:extent cx="516255" cy="3168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0.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13970</wp:posOffset>
                </wp:positionV>
                <wp:extent cx="516255" cy="316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.1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31115</wp:posOffset>
                </wp:positionV>
                <wp:extent cx="4419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45pt" to="44.1pt,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-635</wp:posOffset>
                </wp:positionV>
                <wp:extent cx="76200" cy="76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35pt;margin-top:-0.0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160655</wp:posOffset>
                </wp:positionV>
                <wp:extent cx="516255" cy="316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4.95pt;mso-wrap-distance-left:9.05pt;mso-wrap-distance-right:9.05pt;mso-wrap-distance-top:0pt;mso-wrap-distance-bottom:0pt;margin-top:12.6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8255</wp:posOffset>
                </wp:positionV>
                <wp:extent cx="547497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65pt" to="440.9pt,0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A Results to Ex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at (x,y) = </w:t>
      </w:r>
      <w:r>
        <w:rPr>
          <w:sz w:val="24"/>
          <w:szCs w:val="24"/>
          <w:lang w:val="en-US" w:eastAsia="en-US"/>
        </w:rPr>
        <w:t>(15,1), (15,3), (29,1), and (29,3) for two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Ux , Uy at points B, C and D in the figure above for Case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yses to Compare with FEA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Stress Compa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Enter FEA stresses at points </w:t>
      </w:r>
      <w:r>
        <w:rPr>
          <w:sz w:val="24"/>
          <w:szCs w:val="24"/>
          <w:lang w:val="en-US" w:eastAsia="en-US"/>
        </w:rPr>
        <w:t xml:space="preserve">(15,1), (15,3), (29,1), and (29,3) for two Cases </w:t>
      </w:r>
      <w:r>
        <w:rPr>
          <w:sz w:val="24"/>
          <w:szCs w:val="24"/>
        </w:rPr>
        <w:t>into ta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Use simple axial loading to predict stresses at these points, and enter into table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t which points would you expect the FEA stresses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lang w:val="en-US" w:eastAsia="en-US"/>
        </w:rPr>
        <w:t xml:space="preserve"> for Cases I and II to agree reasonably well with each other and which not? Why?  At which points should the uniaxial loading prediction agree reasonably well with Cases I and/or II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ii) Elongation/Contraction Compar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Draw the deformed and undeformed shapes of the domains for both Ca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Enter FEA displacements Ux and Uy at points B, C and D </w:t>
      </w:r>
      <w:r>
        <w:rPr>
          <w:sz w:val="24"/>
          <w:szCs w:val="24"/>
          <w:lang w:val="en-US" w:eastAsia="en-US"/>
        </w:rPr>
        <w:t xml:space="preserve">for </w:t>
      </w:r>
      <w:r>
        <w:rPr>
          <w:b/>
          <w:sz w:val="24"/>
          <w:szCs w:val="24"/>
          <w:u w:val="single"/>
        </w:rPr>
        <w:t>Case II</w:t>
      </w:r>
      <w:r>
        <w:rPr>
          <w:sz w:val="24"/>
          <w:szCs w:val="24"/>
        </w:rPr>
        <w:t xml:space="preserve">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>From these displacements determine the change in length of segments BD and CD, and enter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  <w:lang w:val="en-US" w:eastAsia="en-US"/>
        </w:rPr>
        <w:t xml:space="preserve">Use simple axial loading </w:t>
      </w:r>
      <w:r>
        <w:rPr>
          <w:sz w:val="24"/>
          <w:szCs w:val="24"/>
        </w:rPr>
        <w:t>to predict the changes in the length BD (</w:t>
      </w:r>
      <w:r>
        <w:rPr>
          <w:rFonts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vertAlign w:val="subscript"/>
          <w:lang w:val="en-US" w:eastAsia="en-US"/>
        </w:rPr>
        <w:t>BD</w:t>
      </w:r>
      <w:r>
        <w:rPr>
          <w:sz w:val="24"/>
          <w:szCs w:val="24"/>
        </w:rPr>
        <w:t>) and CD (</w:t>
      </w:r>
      <w:r>
        <w:rPr>
          <w:rFonts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vertAlign w:val="subscript"/>
          <w:lang w:val="en-US" w:eastAsia="en-US"/>
        </w:rPr>
        <w:t>CD</w:t>
      </w:r>
      <w:r>
        <w:rPr>
          <w:sz w:val="24"/>
          <w:szCs w:val="24"/>
        </w:rPr>
        <w:t>), and enter into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  <w:lang w:val="en-US" w:eastAsia="en-US"/>
        </w:rPr>
        <w:t xml:space="preserve">Explain why the changes of length of BD and CD based on axial loading should or should not agree reasonably well with FEA prediction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umerical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Results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Your analyses and discussion should be given on the following pag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Stress Comparis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ase I: Stress component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on four points (x,y); Compare FEA results and predictions based on simple uniaxial compres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15,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15,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29,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29,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(FE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(Axi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ase II: Stress components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on four points (x,y); Compare FEA results and predictions based on simple uniaxial compres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15,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15,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29,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29,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(FE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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(Axi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) Elongation/Contraction Comparis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aw the original rectangular boundary.  On top of it, drawn the deformed boundary predicted by FEA.  Do this for both Case I and Case II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e I</w:t>
        <w:tab/>
        <w:tab/>
        <w:tab/>
        <w:tab/>
        <w:tab/>
        <w:tab/>
        <w:t>Case I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) Elongation/Contraction Comparis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splacements from FEA at three points  (Case II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ange in lengths of segments BD and CD; compare FEA and axial loading predi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xial Loading Predi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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B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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C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esults (discussion and analysis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i) Stress Comparis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rive here the uniaxial prediction for stress her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t which points would you expect the FEA stresses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lang w:val="en-US" w:eastAsia="en-US"/>
        </w:rPr>
        <w:t xml:space="preserve"> for Cases I and II to agree reasonably well with each other and which not? Why?  At which points should the uniaxial loading prediction agree reasonably well with Cases I and II?  Why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) Elongation/Contraction Comparis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ow here your analysis of changes of length of BD and CD based on axial loa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xplain here why the changes of length of BD and CD based on axial loading should or should not agree reasonably well with FEA prediction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e FEA analysis in this assignment models the following problem.  The single applied force corresponds to Case I.  Case II models a uniformly distributed force at the end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7620</wp:posOffset>
                </wp:positionV>
                <wp:extent cx="4197350" cy="1457325"/>
                <wp:effectExtent l="0" t="0" r="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1457280"/>
                          <a:chOff x="0" y="0"/>
                          <a:chExt cx="4197240" cy="1457280"/>
                        </a:xfrm>
                      </wpg:grpSpPr>
                      <wps:wsp>
                        <wps:cNvSpPr/>
                        <wps:spPr>
                          <a:xfrm>
                            <a:off x="1108080" y="557640"/>
                            <a:ext cx="262080" cy="87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11720"/>
                            <a:ext cx="14731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2240" y="1117440"/>
                            <a:ext cx="584280" cy="6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3320"/>
                            <a:ext cx="12952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ely Rigid Supporting 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779760"/>
                            <a:ext cx="744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252288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 presses against supporting wall.  Negligible friction between body and wall allows body to expand lateral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949320"/>
                            <a:ext cx="7448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330120"/>
                            <a:ext cx="3132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0.6pt;width:330.5pt;height:114.75pt" coordorigin="561,12" coordsize="6610,2295">
                <v:rect id="shape_0" fillcolor="gray" stroked="t" o:allowincell="f" style="position:absolute;left:2306;top:890;width:412;height:137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1133;width:2319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74,1772" to="5893,187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;top:1025;width:203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atively Rigid Supporting 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1240;width:117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2;width:3972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 presses against supporting wall.  Negligible friction between body and wall allows body to expand lateral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1507;width:117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9,532" to="3331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-FEA Assignment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09:00Z</dcterms:created>
  <dc:creator>Paul S. Steif</dc:creator>
  <dc:description/>
  <dc:language>en-US</dc:language>
  <cp:lastModifiedBy>Paul S. Steif</cp:lastModifiedBy>
  <cp:lastPrinted>2005-03-16T06:57:00Z</cp:lastPrinted>
  <dcterms:modified xsi:type="dcterms:W3CDTF">2005-04-11T15:16:00Z</dcterms:modified>
  <cp:revision>5</cp:revision>
  <dc:subject/>
  <dc:title>Comparison of FEA and Predictions Using Equations of SimpleAxial Loading</dc:title>
</cp:coreProperties>
</file>